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Публичный отчет о деятельности МБУДО «ДМШ№22» Приволжского района г.Казани за 2017-2018гг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2017- 2018 учебном году педагогический коллектив школы свою работу осуществлял, опираясь на законы РФ и РТ «Об образовании»; городскую программу «Развитие образования в г. Казани»; городскую программу «Сохранение, изучение и развитие языков народов, проживающих в г.Казани»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Школа  работала над методической темой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>«Индивидуализация процесса обучения и воспитания, учащихся в условиях модернизации дополнительного образования»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Реализация этой проблемы осуществлялась через решение следующих задач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ршенствование учебно-воспитательного процесса за счет внедрения новых личностно-ориентированных подходов в преподавани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ение дифференцированного подхода к учащимся с учетом их знаний и уровня обученност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непрерывного образования педагогов с целью повышения их профессиональной компетенции; изучение и обобщение лучшего передового опыта педагогов школ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подготовка учащихся к участию в школьных, городских, районных, областных, Российских и Международных конкурсах, смотрах, фестивалях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планировании учебно-воспитательной работы был подобран тот комплекс мероприятий, который позволил системно и эффективно решать проблемы и задачи, стоящие перед школой. Вся работа велась с учетом возрастных и психологических особенностей детей и была направлена на создание развивающей среды, способствующей интеллектуальному, творческому росту учащихся, их гражданскому становлению. Главной целью является удовлетворение потребностей учащихся, родителей,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жителей микрорайона в образовательных услугах, исходя из индивидуальных способностей детей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>Обучение проводится на 7 отделах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Фортепианное, вокальное, народное, струнно-щипковое, духовое, хореографическое отделение,  ИЗО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течение учебного года администрацией проводилась системная управленческая работа повышению эффективности УВП. Работе над единой методической темой были посвящены 5 педагогических совет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ПЕДСОВЕТЫ</w:t>
      </w:r>
    </w:p>
    <w:tbl>
      <w:tblPr>
        <w:tblW w:w="956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440"/>
        <w:gridCol w:w="2160"/>
        <w:gridCol w:w="24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ели и задачи на новый учебный год. Утверждение плана работы,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576" w:hanging="576"/>
              <w:outlineLvl w:val="1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outlineLvl w:val="2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.В.Габдрахман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Выявление, развитие и обучение одаренных детей как приоритетное направление деятельности ДМШ в условиях модернизации дополнительного образования детей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тоги первой четвер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.Ш.Шафигулл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Реализация личностно – ориентированного подхода образовательной деятельности – основа комфортности условий обучения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тоги второй четвер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1296" w:hanging="1296"/>
              <w:outlineLvl w:val="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1584" w:hanging="1584"/>
              <w:jc w:val="center"/>
              <w:outlineLvl w:val="8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еподава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.Р. Рафик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 -ориентированное обучение и воспитание учащихся». Итоги третьей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еподава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.В.Габдрахман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родителей к воспитанию и развитию детей, выработке у них компетентной педагогической позиции по отношению к собственному ребенку ». Итоги учебно-воспитательной и методической работы за 2017-2018уч.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.В.Габдрахма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.Р. Рафико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ля повышения эффективности работы преподавателей администрация планомерно проводила контроль за выполнением учебного плана, за ведением документации: ежемесячно проверялись журналы преподавателей, индивидуальные планы и дневники, по четвертям – протоколы методических объединений, посещались уроки аттестуемых преподавателей. Но, тем не менее, отдельные нарушения встречаются: исправление оценок в журналах, индивидуальных планах, в ведении дневников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нтроль и диагностика деятельности по обеспечению выполнения качества образования осуществлялась посредством проведения контрольных работ, художественных и технических зачетов и экзаменов, отслеживания результатов итоговой и промежуточной аттестации, выполнения учебных программ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о итогам 2017-2018учебного года в школе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206 отличника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474 ударник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аким образом, качество знаний составило 97,8% , успеваемость 100 %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Данные показатели свидетельствуют об эффективности мероприятий, проводимых администрацией школы, направленных на повышение качества образова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Показатели качества знаний и успеваемости учащихся 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42"/>
        <w:gridCol w:w="1773"/>
        <w:gridCol w:w="1204"/>
        <w:gridCol w:w="1798"/>
        <w:gridCol w:w="1431"/>
      </w:tblGrid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ласс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5-2016 уч.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6-2017 уч. г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7-2018 уч. г.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ачеств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ачеств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ачеств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-4 класс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5-7 классах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Учебные занятия проводились в соответствии с календарно-тематическими планами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Результаты выпускных экзаменов и итоговых контрольных работ также подтверждают хорошую результативность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/>
      </w:pPr>
      <w:r>
        <w:rPr/>
        <w:t>Количество выпускников</w:t>
      </w:r>
    </w:p>
    <w:tbl>
      <w:tblPr>
        <w:tblW w:w="9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4"/>
        <w:gridCol w:w="339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5-2016 уч.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6-2017 уч. г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7-2018 уч. 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/>
      </w:pPr>
      <w:r>
        <w:rPr/>
        <w:t>Количество отличников выпускников</w:t>
      </w:r>
    </w:p>
    <w:tbl>
      <w:tblPr>
        <w:tblW w:w="9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4"/>
        <w:gridCol w:w="3394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5-2016уч.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6-2017 уч. г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7-2018 уч. 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Большое внимание в течение учебного года уделялось организации непрерывного образования педагог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402"/>
        <w:gridCol w:w="1985"/>
        <w:gridCol w:w="2409"/>
        <w:gridCol w:w="865"/>
      </w:tblGrid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ный конкурс «Учитель года-2018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2 степен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й конкурс «Учитель года города Казани-2018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2 степе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айруллина М.Р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конкурс профессионального мастерства среди педагогов дополнительного образования «Сердце отдаю детям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1 степе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айруллина М.Р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дународный конкурс исполнителей и композиторов им.Д.Кабалевск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дународный, г.Москва, г.Санкт-Петербур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1 степени, обладатель Специального приза «За создание оригинальных сочинений для детей и юношества», Хайруллина М.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ий конкурс исполнителей им.А.Я.Эшп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, г.Йошкар-Ол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1 степени, Хайруллина М.Р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ий конкурс пианистов им.Юрия Егор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ий, г.Каза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2 степени, обладатель Специального приза Казанской консерватории, Хайруллина М.Р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ждународный конкурс молодых композиторов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дународный, г.Астраха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ауреат 2 степени, Хайруллина М.Р.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й конкурс камерных ансамблей «Камерат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й, г.Каза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, Хайруллина М.Р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I Всероссийский конкурс профессионального мастерства «Призвание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ый, г.Каза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1 степени, Хайруллина М.Р., Рафикова З.Р., Баринова Н.Н., Абдуллина Г.Т., Бадаева А.Р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конкурс методических рабо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, г.Набережные Чел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3 степени, Хайруллина М.Р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конкурс методических рабо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, г.Набережные Чел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пломант 1 степени, Колесова Н.Н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конкурс методических рабо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, г.Набережные Чел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уреат 3 степени, Ткаленко Н.А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конкурс- фестиваль татарсткой музыки имени Рустема Яхина «Кунелемдэ яз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ендантенко Г.Б., Романенко А.А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Ы, КОНФЕРЕНЦИИ 2017-20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961"/>
        <w:gridCol w:w="709"/>
        <w:gridCol w:w="1843"/>
        <w:gridCol w:w="1573"/>
      </w:tblGrid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ая методическая конференция преподавателей струнно-смычковых отделений ДМШ и ДШИ г. Казани «Поиски возможностей обмена на уровне музыкальных школ с российскими  европейскими преподавателями -струнникам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ринова Н.Н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методический семинар «Рациональная постановка духовика» Д.А.Поп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фикова З.Р., Баринова Н.Н., Фатхуллина А.Ш., Габдрахманов И.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 научно-практический  семинар «Ансамблевое музицирование: исторический ракурс и перспективы развития», публикация в сборнике материал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фикова З.Р., Баринова Н.Н., Габдрахманов И.В., Лютова А.А., Гайнуллина Ф.К., Шафикова С.В., Шарипова З.И., Ткаленко Н.А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ая научно-практическая конференция «Балакиревские чтения в Казан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абдрахманов И.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мастер-классах в рамках образовательного центра Юрия Башмета в Казан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фикова З.Р., Баринова Н.Н., Бабушкин В.В., Габдрахманов И.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XI Международная научно-практическая конференция педагогов, аспирантов, магистрантов, студентов «Актуальные проблемы музыкально-исполнительского искусства: история и современность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айруллина М.Р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крытая республиканская научно-практическая конференция «Вопросы музыкальной педагогики: история и современност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ухова Е.Ю., Габделхаева Г.Р., Бикчантаева Р.Р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ая научно-практическая конференция «Роль ДМШ иДШИ в формировании современного образовательного пространства Р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есова Н.Н., Галиева Л.М., Габделхаева Г.Р., Бабушкин В.В., Лютова А.А., Гайнуллина Ф.К., Абдуллина Г.Т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ая практическая конференция преподавателей струнно-смычковых отделений ДМШ, ДШИ и музыкальных коллед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ринова Н.Н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215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  семинар  для слушателей курсов повышения квалификации при РЦВР РТ «Художественно-эстетическое воспитание и предпрофессиональная подготовка в ДМШ, ДШИ: перспективы развит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 преподавателей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ая научно-практическая конференция «Перспективы и ресурсы развития системы дополнительного образования в Р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абдрахманов И.В., Ткаленко Н.А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ая практическая конференция преподавателей струнно-смычковых отделений ДМШ, ДШИ и музыкальных коллед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ринова Н.Н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дународная научно-практическая конференция «Многогранный мир традиционной культуры и народного художественного творчеств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каленко Н.А., Шафикова С.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ая научно- практическая конференция по теме «Методические аспекты мотивации обучающихся в условиях дополнительного образования детей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аринова Н.Н., Рафикова З.Р., Габдрахманов И.В., Шафикова С.В., Лютова А.А., Гайнуллина Ф.К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ая научно-практическая конференция «Актуальные проблемы преподавания творческих дисциплин в контексте современного образования и культур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раучи Д.В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спубликанский практико-ориентированный семинар «Программно-методическое обеспечение образовательного процесса в учреждениях дополнительного образования художественной направленно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рипова Е.В., Куркачева Т.Ю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российский семинар «Физиологические особенности певческого голоса. Режим и контроль при работе со сложными вокальными техническими приемам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рипова Е.В., Куркачева Т.Ю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оведено 24 методических секций, на которых обсуждались актуальные вопросы музыкального  совершенствования учебно-воспитательного процесса на основе дифференцированного обучения и индивидуального подход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Функционировала школа передового педагогического опыта, где преподаватели школы делились опытом овладения формами и методами обучения по новым инновационным  технологиям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подавателями школы сделано 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методических сообщений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 </w:t>
      </w:r>
    </w:p>
    <w:tbl>
      <w:tblPr>
        <w:tblW w:w="9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340"/>
        <w:gridCol w:w="2950"/>
      </w:tblGrid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удности выступления на сцен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Шайдышев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 как важнейшее условие работы над вокальным произведением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А Шайхиев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их навыков у учащихся младших, средних классо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А.Куприянов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 на фортепиано и его особенност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Б.Комендантенко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ревних русских горо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В.Рассохина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хореографического отделения с детьми подросткового возраста отделения муз. школы; в целях формирования конкурентно способной личности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А.Андреева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удности выступления на сцен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Г.Шайдышев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узыкальной интонаци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.И.Шафигуллин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у учащихся средних и старших классов на уроках фортепиано с учетом возрастных и психологических особенносте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В.Назмутдинов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й подход в работе над музыкальным произведением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.А. Куприянова 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 технологии на уроках сольного п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Ю.Куркачев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нсамблем над крупной формо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В.Фраучи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баянного искусств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А. Ткаленко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етоды и приемы мотивации детей к творческой деятельност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.О.Литинская 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ложных элементов классического танца в старших класса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О.Литинская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анистических навыков на примере этюдов и гамм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Г. Измайлов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оровых навыков и умений у детей младшего школьного возраста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И.Сафина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трихи легато и стаккото в гаммах и этюдах»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Ткаленко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еподавания специальных дисциплин в учебном процесс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.Р.Рафикова  </w:t>
            </w:r>
          </w:p>
        </w:tc>
      </w:tr>
      <w:tr>
        <w:trPr>
          <w:trHeight w:val="75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хоровой литератур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Ю.Куркачева</w:t>
            </w:r>
          </w:p>
        </w:tc>
      </w:tr>
      <w:tr>
        <w:trPr>
          <w:trHeight w:val="707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хореографии совмещенной с вокалом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М.Мухаметзянова</w:t>
            </w:r>
          </w:p>
        </w:tc>
      </w:tr>
      <w:tr>
        <w:trPr>
          <w:trHeight w:val="423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слово, движение – из опыта работы с учащимися дошкольного возраст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В.Зарипо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>открытых уроков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tbl>
      <w:tblPr>
        <w:tblW w:w="9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276"/>
        <w:gridCol w:w="2849"/>
      </w:tblGrid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итмики в начальных класс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О.Литинская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оровых навыков и умений у детей младшего школьного возрас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И.Сафина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на уроках классического танц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М. Мухаметзянова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преподавания специальных дисциплин в учебном процесс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.Р.Рафикова  </w:t>
            </w:r>
          </w:p>
        </w:tc>
      </w:tr>
      <w:tr>
        <w:trPr>
          <w:trHeight w:val="1228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пражнений в развитии фортепианной техники на уроках общего фортепиа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.Ю.Куркачева  </w:t>
            </w:r>
          </w:p>
        </w:tc>
      </w:tr>
      <w:tr>
        <w:trPr>
          <w:trHeight w:val="826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фонических навыков у учащихся средних 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Б.Комендантенко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технических навыков у учащихся по классу баяна в начальных класс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каленко Н.А.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сознанное интонирование в вокальной работе с учащимис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оябрь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Ю.Куркачева</w:t>
            </w:r>
          </w:p>
        </w:tc>
      </w:tr>
      <w:tr>
        <w:trPr>
          <w:trHeight w:val="27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мотивации учащихся ДМШ по классу гит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А.Романенко</w:t>
            </w:r>
          </w:p>
        </w:tc>
      </w:tr>
      <w:tr>
        <w:trPr>
          <w:trHeight w:val="33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 на уроках сольфеджи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.И.Шафигуллина </w:t>
            </w:r>
          </w:p>
        </w:tc>
      </w:tr>
      <w:tr>
        <w:trPr>
          <w:trHeight w:val="99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бота над штрихами и мелизмами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.В.Бабушкин</w:t>
            </w:r>
          </w:p>
        </w:tc>
      </w:tr>
      <w:tr>
        <w:trPr>
          <w:trHeight w:val="42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слово, движение – из опыта работы с учащимися дошкольного возра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.Зарипова</w:t>
            </w:r>
          </w:p>
        </w:tc>
      </w:tr>
      <w:tr>
        <w:trPr>
          <w:trHeight w:val="42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у начинающих гитари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В.Фраучи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илистическими особенностями в произведениях татарских композит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К.Гайнуллина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олосие и изучение сложных хоровых партиту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Ю.Куркачева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у учащихся 1,2 классов на примере вокального цикла Р.Яхин «Детские песн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.Г.Губайдуллина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кальных навыков у детей младшего школьного возра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Т.Абдуллина 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упражнения для приобретения навыков вибрации на скрипк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Н.Баринова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дализации у учащихся младших клас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Б.Комендантенко 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трихи легато и стаккото в гаммах и этюдах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Ткаленко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бора нотного текста и чтение нот с ли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.Р.Рафикова 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их способностей в младших класс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Г.Сокотова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разами в кантиленных пьес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каленко Н.А. </w:t>
            </w:r>
          </w:p>
        </w:tc>
      </w:tr>
      <w:tr>
        <w:trPr>
          <w:trHeight w:val="557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рупной формой в старших класс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В.Назмутдинова</w:t>
            </w:r>
          </w:p>
        </w:tc>
      </w:tr>
      <w:tr>
        <w:trPr>
          <w:trHeight w:val="27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кальных навыков у детей младшего школьного возра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.Г.Бадретдинова</w:t>
            </w:r>
          </w:p>
        </w:tc>
      </w:tr>
      <w:tr>
        <w:trPr>
          <w:trHeight w:val="27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ция и артикуляция в музыкально-тренировочном материале и вокальных произведения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.М Гильмуллина </w:t>
            </w:r>
          </w:p>
        </w:tc>
      </w:tr>
      <w:tr>
        <w:trPr>
          <w:trHeight w:val="27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олосие и изучение сложных хоровых партиту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.И.Сафина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течение учебного года прошли открытые уроки и тематические концерты «Посвящение в музыканты», «Звездочки уходящего года», лекции-концерты «В мире музыкальных инструментов», «День Матери», «День Учителя», «День пожилого Человека», Новогодняя сказка, «День защитника Отечества», «8 Марта»,  «День Победы», «Последний звонок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РАБОТА С РОДИТЕЛЯМИ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тематических классных собраний, конц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1 полугод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2 полугод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1152" w:hanging="1152"/>
              <w:jc w:val="both"/>
              <w:outlineLvl w:val="5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еподаватели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ажным средством повышения профессионального мастерства педагогов является аттестация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школе работают 56 преподавателей     из них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высшим образованием   –  5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о средне- специальным     - 4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Качественный состав – Высшая категория –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40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%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кв. категория         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 xml:space="preserve"> 44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%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подаватель        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16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%</w:t>
      </w:r>
    </w:p>
    <w:tbl>
      <w:tblPr>
        <w:tblW w:w="99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38"/>
        <w:gridCol w:w="2440"/>
        <w:gridCol w:w="2550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20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уч.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20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уч.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-20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сего (вкл. совм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кв. катег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ПРОШЛИ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КУРСЫ ПОВЫШЕНИЯ КВАЛИФИКАЦИИ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И.В. Рассохина - преподаватель ИЗО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.А. Лютова - преподаватель по классу фортепиано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.А. Куприянова   - преподаватель фортепиано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Шафигуллина Р.И.- преподаватель теоретических дисциплин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Баринова Н.Н.-преподаватель по классу скрипки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фикова З.Р. –преподаватель по классу флейты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разгельдеева Т.А.- преподаватель по классу фортепиано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мендантенко Г.Б. – преподаватель по классу фортепиано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йнуллина Ф.К. – преподаватель по классу фортепиано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змутдинова О.В.- преподаватель по классу фортепиано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хаметзянова Г.М.-Преподаватель по классу хореограф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</w:rPr>
        <w:t>В 2017- 2018 учебном году прошли аттестацию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Первая кв.категория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бдрахманов Ильгиз Вакифович -  концертмейстер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охина Ирина Владимировна- преподаватель ИЗО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воспитательной работе приоритетным направлением остается воспитание учащихся на основе народных традиций. Изучение культуры татарского и других народов. В прошедшем учебном году были проведен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Тематический концерт, посвященный творчеству С.Сайдаше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Тематический концерт, посвященный творчеству  М.Музаффарова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нутри школы велась активная работа по удовлетворению образовательных потребностей учащихся на татарском языке, в образовательных услугах на родном языке, исходя из индивидуальных способностей. Для обеспечения кадрами школы татарских групп руководством школы активно привлекаются студенты – выпускники татарских отделений КМУ и КГПУ ( Д.А.Шайхиева, Э.М..Гильмуллина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Особое внимание в прошедшем учебном году было уделено работе с особо одаренными учащимися в плане их подготовки к районным, городским, республиканским и российским  конкурсам и олимпиадам. Среди них наиболее значимые Республиканский телевизионный фестиваль эстрадного искусства СОЗВЕЗДИЕ-ЙОЛДЫЗЛЫК Дуэт Ганибаев Инсаф-Нугманова Миляуша- 1 место. </w:t>
      </w:r>
    </w:p>
    <w:tbl>
      <w:tblPr>
        <w:tblW w:w="9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3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7-2018гг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и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еспубликанские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ссийски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ждународны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работе с одаренными детьми используются формы морального и материального поощрения – они награждаются грамотами, подарками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есмотря на достигнутые результаты, необходимо активизировать работу с родителями по вовлечению их к укреплению материально-технической базы школы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новом учебном году надо усилить работу по формированию исследовательской компетенции учителей, мотивировать их на участие в Республиканских конкурсах авторских программ, в конкурсах профессионального мастерства.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Для реализации обозначенных проблем по реализации единой методической темы на 2018-2018 учебный год ставятся следующие 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владение эффективными  педагогическими технологиями. Использование принципов личностно - ориентированного подхода в обучении и воспитан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ктивизация работы по  выявлению  и  развитию одаренных  и  талантливых  дет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отивацию  преподавателей школы  на  освоение инновационных  и экспериментальных педагогических  технологий обучения  и  воспит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1:00Z</dcterms:created>
  <dc:creator>User</dc:creator>
  <dc:description/>
  <dc:language>en-US</dc:language>
  <cp:lastModifiedBy>Марьям</cp:lastModifiedBy>
  <dcterms:modified xsi:type="dcterms:W3CDTF">2018-11-28T08:31:00Z</dcterms:modified>
  <cp:revision>2</cp:revision>
  <dc:subject/>
  <dc:title/>
</cp:coreProperties>
</file>